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黑体;SimHei" w:hAnsi="黑体;SimHei" w:eastAsia="黑体;SimHei" w:cs="宋体;SimSun"/>
          <w:kern w:val="0"/>
          <w:sz w:val="36"/>
          <w:szCs w:val="36"/>
        </w:rPr>
      </w:pPr>
      <w:r>
        <w:rPr>
          <w:rFonts w:ascii="黑体;SimHei" w:hAnsi="黑体;SimHei" w:cs="宋体;SimSun" w:eastAsia="黑体;SimHei"/>
          <w:kern w:val="0"/>
          <w:sz w:val="32"/>
          <w:szCs w:val="32"/>
        </w:rPr>
        <w:t>高校教育工会维权职能履行中存在的问题与原</w:t>
      </w:r>
      <w:bookmarkStart w:id="0" w:name="_GoBack"/>
      <w:bookmarkEnd w:id="0"/>
      <w:r>
        <w:rPr>
          <w:rFonts w:ascii="黑体;SimHei" w:hAnsi="黑体;SimHei" w:cs="宋体;SimSun" w:eastAsia="黑体;SimHei"/>
          <w:kern w:val="0"/>
          <w:sz w:val="32"/>
          <w:szCs w:val="32"/>
        </w:rPr>
        <w:t>因分析</w:t>
      </w:r>
    </w:p>
    <w:p>
      <w:pPr>
        <w:pStyle w:val="Normal"/>
        <w:autoSpaceDE w:val="false"/>
        <w:snapToGrid w:val="false"/>
        <w:spacing w:lineRule="auto" w:line="300"/>
        <w:jc w:val="center"/>
        <w:rPr>
          <w:rFonts w:ascii="楷体" w:hAnsi="楷体" w:eastAsia="楷体" w:cs="宋体;SimSun"/>
          <w:kern w:val="0"/>
          <w:sz w:val="28"/>
          <w:szCs w:val="28"/>
        </w:rPr>
      </w:pPr>
      <w:r>
        <w:rPr>
          <w:rFonts w:ascii="楷体" w:hAnsi="楷体" w:cs="宋体;SimSun" w:eastAsia="楷体"/>
          <w:kern w:val="0"/>
          <w:sz w:val="28"/>
          <w:szCs w:val="28"/>
        </w:rPr>
        <w:t>管理学院 魏明良</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高校教育工会工作是推进民主政治建设的需要，也是促进教育事业改革发展的需要。高校教育工会在自己的工作中，扮演着积极的角色，既要自觉地接受校长和学校党组织的领导，又要尽可能地参与学校管理，尤其是对涉及教职工利益的重大决策的参与。这既反映了广大教职工切身利益的愿望要求，又向教职工宣传解释学校的有关规定，不断沟通教职工与学校行政之间的联系，增进双方的相互理解，同时也成为了党组织联系群众的桥梁与纽带。基于高校教育工会的特殊作用，可以想象如果没有高校教育工会，教职工就没有了利益的直接代言人，也就没有了学校民主管理的基石，学校管理就会缺乏群众基础，党组织也就缺乏联系群众的桥梁和纽带。就目前的现状来看，高校教育工会在沟通桥梁方面做得不错，但是在为教职工维权方面做得还很不够。</w:t>
      </w:r>
    </w:p>
    <w:p>
      <w:pPr>
        <w:pStyle w:val="Normal"/>
        <w:autoSpaceDE w:val="false"/>
        <w:snapToGrid w:val="false"/>
        <w:spacing w:lineRule="auto" w:line="300"/>
        <w:jc w:val="left"/>
        <w:rPr>
          <w:rFonts w:ascii="宋体;SimSun" w:hAnsi="宋体;SimSun" w:cs="宋体;SimSun"/>
          <w:b/>
          <w:b/>
          <w:kern w:val="0"/>
          <w:sz w:val="30"/>
          <w:szCs w:val="30"/>
        </w:rPr>
      </w:pPr>
      <w:r>
        <w:rPr>
          <w:rFonts w:ascii="宋体;SimSun" w:hAnsi="宋体;SimSun" w:cs="宋体;SimSun"/>
          <w:b/>
          <w:kern w:val="0"/>
          <w:sz w:val="30"/>
          <w:szCs w:val="30"/>
        </w:rPr>
        <w:t>一、高校教育工会</w:t>
      </w:r>
      <w:r>
        <w:rPr>
          <w:rFonts w:ascii="宋体;SimSun" w:hAnsi="宋体;SimSun" w:cs="宋体;SimSun"/>
          <w:b/>
          <w:kern w:val="0"/>
          <w:sz w:val="30"/>
          <w:szCs w:val="30"/>
        </w:rPr>
        <w:t>维权职能履行的基础与</w:t>
      </w:r>
      <w:r>
        <w:rPr>
          <w:rFonts w:ascii="宋体;SimSun" w:hAnsi="宋体;SimSun" w:cs="宋体;SimSun"/>
          <w:b/>
          <w:kern w:val="0"/>
          <w:sz w:val="30"/>
          <w:szCs w:val="30"/>
        </w:rPr>
        <w:t>必要性</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版《工会法》赋予了高校教育工会维护教师权益的基本职责</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颁布的《工会法》，第六条明确规定：“维护职工合法权益是工会的基本职责</w:t>
      </w:r>
      <w:r>
        <w:rPr>
          <w:rFonts w:cs="宋体;SimSun" w:ascii="宋体;SimSun" w:hAnsi="宋体;SimSun"/>
          <w:kern w:val="0"/>
          <w:sz w:val="24"/>
          <w:szCs w:val="24"/>
        </w:rPr>
        <w:t>"</w:t>
      </w:r>
      <w:r>
        <w:rPr>
          <w:rFonts w:ascii="宋体;SimSun" w:hAnsi="宋体;SimSun" w:cs="宋体;SimSun"/>
          <w:kern w:val="0"/>
          <w:sz w:val="24"/>
          <w:szCs w:val="24"/>
        </w:rPr>
        <w:t>。新的工会法的颁布以及教师维权的迫切呼声要求高校教育工会必须面对我国出现的新形势给高校教育工会工作带来的诸多变化，把工作重心转移到维护教师合法权益上来。如果高校教育工会不能够顺应形势的发展要求，更好地发挥在维护教师合法权益方面的作用，那么高校教育工会必然会被边缘化而脱离教师群体。</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校教师聘任制的确立导致利益格局的调整，迫切需要高校教育工会发挥维权作用</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年以来，事业单位人事制度改革的背景下，相应的教师人事制度改革也朝着聘任制度方向推进。教师聘任制的推行和确立，不仅使教育机构的性质发生了变化，它不再依附国家教育行政机关，也使得教职工实行签订劳动合同而不再是传统意义上的固定的终身制教职员，不再像计划经济时期那样依附于学校，而成为可以流动的市场意义上的独立主体，教师本人和学校在平等自愿的基础上建立起劳动合同关系。</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教师和学校之间的劳动关系已经呈现出市场化、契约化的态势，这必将带来的不同方面利益格局的重新调整，使劳资关系的纠纷和争议也会出现不断上升的态势。学校的管理人员由于在制度性的权力分配体制中得到国家权力的支持而处于强势地位，是占支配地位的一方，而相反教师则处在弱势地位，其利益往往最容易受到伤害，这需高校教育工会依法履行职责，争取教师在劳动关系中的实际权利和地位，维护教师的合法权益。高校教育工会在维护教师利益的同时，也是学校与教师矛盾纠纷的化解者，高校教育工会可以在学校内部调解劳资关系。针对当前在教育领域实行的各种改革，高校教育工会组织在保障教师合法权益，化解学校与教师之间的劳资矛盾，保持学校的稳定和促进学校的发展等方面扮演着越来越重要角色及发挥着不可替代的作用。</w:t>
      </w:r>
    </w:p>
    <w:p>
      <w:pPr>
        <w:pStyle w:val="Normal"/>
        <w:autoSpaceDE w:val="false"/>
        <w:snapToGrid w:val="false"/>
        <w:spacing w:lineRule="auto" w:line="300"/>
        <w:jc w:val="left"/>
        <w:rPr>
          <w:rFonts w:ascii="宋体;SimSun" w:hAnsi="宋体;SimSun" w:cs="宋体;SimSun"/>
          <w:b/>
          <w:b/>
          <w:kern w:val="0"/>
          <w:sz w:val="30"/>
          <w:szCs w:val="30"/>
        </w:rPr>
      </w:pPr>
      <w:r>
        <w:rPr>
          <w:rFonts w:ascii="宋体;SimSun" w:hAnsi="宋体;SimSun" w:cs="宋体;SimSun"/>
          <w:b/>
          <w:kern w:val="0"/>
          <w:sz w:val="30"/>
          <w:szCs w:val="30"/>
        </w:rPr>
        <w:t>二、高校教育工会</w:t>
      </w:r>
      <w:r>
        <w:rPr>
          <w:rFonts w:ascii="宋体;SimSun" w:hAnsi="宋体;SimSun" w:cs="宋体;SimSun"/>
          <w:b/>
          <w:kern w:val="0"/>
          <w:sz w:val="30"/>
          <w:szCs w:val="30"/>
        </w:rPr>
        <w:t>维权职能履行上存在的</w:t>
      </w:r>
      <w:r>
        <w:rPr>
          <w:rFonts w:ascii="宋体;SimSun" w:hAnsi="宋体;SimSun" w:cs="宋体;SimSun"/>
          <w:b/>
          <w:kern w:val="0"/>
          <w:sz w:val="30"/>
          <w:szCs w:val="30"/>
        </w:rPr>
        <w:t>问题</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然而，高校教育工会在维权职能履行过程中，存在诸多问题：</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其一，高校教育工会行政化严重，角色异化。</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高校教育工会组织从其性质上来说是学校教职员工自愿组合的具有群众性的社会组织，从法律的规定上来说是具有独立性的法人。但是由于高校教育工会对学校经费来源的依赖、人事权力的架空等原因，高校教育工会实际上已经依附于学校，使高校教育工会呈现出严重的行政化现实。也正是由于这种现实，高校教育工会不仅在性质已经异化，多数教职工已经把它看做是学校的行政部门，严重弱化了其作为教职工合法权益“代表者</w:t>
      </w:r>
      <w:r>
        <w:rPr>
          <w:rFonts w:cs="宋体;SimSun" w:ascii="宋体;SimSun" w:hAnsi="宋体;SimSun"/>
          <w:kern w:val="0"/>
          <w:sz w:val="24"/>
          <w:szCs w:val="24"/>
        </w:rPr>
        <w:t>"</w:t>
      </w:r>
      <w:r>
        <w:rPr>
          <w:rFonts w:ascii="宋体;SimSun" w:hAnsi="宋体;SimSun" w:cs="宋体;SimSun"/>
          <w:kern w:val="0"/>
          <w:sz w:val="24"/>
          <w:szCs w:val="24"/>
        </w:rPr>
        <w:t>的角色。</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其二，高校教育工会地位不高，教职工信任度不够。</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我国高校教育工会在管理形式上采取的是上级工会和同级党组织双重领导，以同级党组织领导为主。因此，高校教育工会开展维权工作必须得到有关部门的配合才能得以实现。而在实际中，有关行政部门并没有把高校教育工会作为重要的力量发挥其作用，往往被忽略掉。行政部门对高校教育工会的期望则放在丰富教职工业余文化生活，做好职工社会保险福利工作，搞好各类文化宣传活动，同时完成上级工会的各种任务指标等工作上，当教师与学校出现劳动纠纷时则由劳动管理部门解决。这就使得高校教育工会在发挥维权职能时处于十分尴尬的地位。这种局面也使教职工需要维权时，往往不会求助于高校教育工会，而是直接找相关管理部门或者寻找其他途径，表现出对高校教育工会的不信任。</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其三，高校教育工会维权执行力软弱，维权职能窄化</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高校教育工会的维权的任务划分为维护职工劳动就业权利、劳动报酬权利、社会保障权利、劳动安全卫生权利、民主权利、精神文化权利、社会权利等七个方面。具体的体现在调节劳资关系、保障教职工民主参与管理、生活保障、提升教师素质中。实际工作中，高校教育工会的维权职能明显窄化，主要作用在教师的生活保障和提升教职工素质中，在关注社会保险福利待遇、开展文体娱乐活动、安排教师培训进修培训等方面有着较高的履行度，而在更关系到教师切身利益保障参与民主管理，调节劳资关系中却没有得到应有的发挥。</w:t>
      </w:r>
    </w:p>
    <w:p>
      <w:pPr>
        <w:pStyle w:val="Normal"/>
        <w:autoSpaceDE w:val="false"/>
        <w:snapToGrid w:val="false"/>
        <w:spacing w:lineRule="auto" w:line="300"/>
        <w:jc w:val="left"/>
        <w:rPr>
          <w:rFonts w:ascii="宋体;SimSun" w:hAnsi="宋体;SimSun" w:cs="宋体;SimSun"/>
          <w:b/>
          <w:b/>
          <w:kern w:val="0"/>
          <w:sz w:val="30"/>
          <w:szCs w:val="30"/>
        </w:rPr>
      </w:pPr>
      <w:r>
        <w:rPr>
          <w:rFonts w:ascii="宋体;SimSun" w:hAnsi="宋体;SimSun" w:cs="宋体;SimSun"/>
          <w:b/>
          <w:kern w:val="0"/>
          <w:sz w:val="30"/>
          <w:szCs w:val="30"/>
        </w:rPr>
        <w:t>三、高校教育工会维权职能履行存在问题的原因分析</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校教育工会存在依附性</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法律规定上，高校教育工会因其具备必要的条件依法成立，有必要的财产和经费来源，有自己的名称、组织机构和场所，能够独立承担民事责任而具有独立法人资格。高校教育工会的依附性，表现在以下三方面：</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校教育工会组织的依附</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从法理上讲，高校教育工会属于社会团体组织，但是在我国的社团组织存在和发展着一个比较特殊的事实，那就是政府对社团组织的管理，也就是说社团组织大都是行政性的、纵向的，属于以单位为基础的管理模式，既“政府管理社团模式’’。所谓的“政府管理模式</w:t>
      </w:r>
      <w:r>
        <w:rPr>
          <w:rFonts w:cs="宋体;SimSun" w:ascii="宋体;SimSun" w:hAnsi="宋体;SimSun"/>
          <w:kern w:val="0"/>
          <w:sz w:val="24"/>
          <w:szCs w:val="24"/>
        </w:rPr>
        <w:t>"</w:t>
      </w:r>
      <w:r>
        <w:rPr>
          <w:rFonts w:ascii="宋体;SimSun" w:hAnsi="宋体;SimSun" w:cs="宋体;SimSun"/>
          <w:kern w:val="0"/>
          <w:sz w:val="24"/>
          <w:szCs w:val="24"/>
        </w:rPr>
        <w:t>指的是政府主管部门针对社团的产生、活动和撤销而采取的一套比较固定的做法，这种模式的主要特点是社团的生存与发展都是由政府决定的。高校教育工会给人的印象，就是典型的“官办”特征。</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校教育工会人事权力的依附</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高校教育工会在人事权力方面的依附，主要体现在高校教育工会主席及干部的产生方式受到同级党委及上级工会的控制，表现为党委委派制。高校教育工会能否正当行使权利，维护教职工的权益，与工会主席有着密切关系。工会主席、副主席作为高校教育工会的法定代表人，有权以工会法人的名义从事民事活动。由于受到我国工会这种管理体制的影响，高校教育工会主席的选举制度在很大程度上是“确认型选举”，变成了事实上的委派制。会员或会员代表在名义上有自主选择领导人的权利，但在选举过程中却强加了党委和行政的意志，选举成为一种对单位领导意向的确认。通过这种选举方式产生的高校教育工会主席表现出显而易见的弊端：高校教育工会主席的权力来源于同级党委和行政，迫使高校教育工会主席的行为活动偏好于行政和党委，在很大程度上充当了“冲突调和者”的角色，弱化了高校教育工会作为教职工利益的代表和维护者角色。</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校教育工会经济的依附</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高校教育工会的经济依附，主要表现在经费来源上对学校的依赖。从我国《工会法》中对工会经费来源的规定，可以看出高校教育工会难以发挥维权职能的端倪：首先，关于工会工资制度，《工会法》第四十一条规定：“企业、事业单位、机关工会委员会的专职工作人员的工资、奖金、补贴，由所在单位支付。社会保险和其他福利待遇等，享受本单位职工同等待遇。”。其次，关于工会经费，《工会法》第四十二条规定：“工会经费的来源：</w:t>
      </w:r>
      <w:r>
        <w:rPr>
          <w:rFonts w:cs="宋体;SimSun" w:ascii="宋体;SimSun" w:hAnsi="宋体;SimSun"/>
          <w:kern w:val="0"/>
          <w:sz w:val="24"/>
          <w:szCs w:val="24"/>
        </w:rPr>
        <w:t>(1)</w:t>
      </w:r>
      <w:r>
        <w:rPr>
          <w:rFonts w:ascii="宋体;SimSun" w:hAnsi="宋体;SimSun" w:cs="宋体;SimSun"/>
          <w:kern w:val="0"/>
          <w:sz w:val="24"/>
          <w:szCs w:val="24"/>
        </w:rPr>
        <w:t>工会会员缴纳的会费；</w:t>
      </w:r>
      <w:r>
        <w:rPr>
          <w:rFonts w:cs="宋体;SimSun" w:ascii="宋体;SimSun" w:hAnsi="宋体;SimSun"/>
          <w:kern w:val="0"/>
          <w:sz w:val="24"/>
          <w:szCs w:val="24"/>
        </w:rPr>
        <w:t>(2)</w:t>
      </w:r>
      <w:r>
        <w:rPr>
          <w:rFonts w:ascii="宋体;SimSun" w:hAnsi="宋体;SimSun" w:cs="宋体;SimSun"/>
          <w:kern w:val="0"/>
          <w:sz w:val="24"/>
          <w:szCs w:val="24"/>
        </w:rPr>
        <w:t>建立工会组织的企业、事业单位、机关按每月全部职工工资总额的</w:t>
      </w:r>
      <w:r>
        <w:rPr>
          <w:rFonts w:cs="宋体;SimSun" w:ascii="宋体;SimSun" w:hAnsi="宋体;SimSun"/>
          <w:kern w:val="0"/>
          <w:sz w:val="24"/>
          <w:szCs w:val="24"/>
        </w:rPr>
        <w:t>2</w:t>
      </w:r>
      <w:r>
        <w:rPr>
          <w:rFonts w:ascii="宋体;SimSun" w:hAnsi="宋体;SimSun" w:cs="宋体;SimSun"/>
          <w:kern w:val="0"/>
          <w:sz w:val="24"/>
          <w:szCs w:val="24"/>
        </w:rPr>
        <w:t>％向工会拨缴的经费：</w:t>
      </w:r>
      <w:r>
        <w:rPr>
          <w:rFonts w:cs="宋体;SimSun" w:ascii="宋体;SimSun" w:hAnsi="宋体;SimSun"/>
          <w:kern w:val="0"/>
          <w:sz w:val="24"/>
          <w:szCs w:val="24"/>
        </w:rPr>
        <w:t>(3)</w:t>
      </w:r>
      <w:r>
        <w:rPr>
          <w:rFonts w:ascii="宋体;SimSun" w:hAnsi="宋体;SimSun" w:cs="宋体;SimSun"/>
          <w:kern w:val="0"/>
          <w:sz w:val="24"/>
          <w:szCs w:val="24"/>
        </w:rPr>
        <w:t>工会所属的企业、事业单位上缴的收入；</w:t>
      </w:r>
      <w:r>
        <w:rPr>
          <w:rFonts w:cs="宋体;SimSun" w:ascii="宋体;SimSun" w:hAnsi="宋体;SimSun"/>
          <w:kern w:val="0"/>
          <w:sz w:val="24"/>
          <w:szCs w:val="24"/>
        </w:rPr>
        <w:t>(4)</w:t>
      </w:r>
      <w:r>
        <w:rPr>
          <w:rFonts w:ascii="宋体;SimSun" w:hAnsi="宋体;SimSun" w:cs="宋体;SimSun"/>
          <w:kern w:val="0"/>
          <w:sz w:val="24"/>
          <w:szCs w:val="24"/>
        </w:rPr>
        <w:t>人民政府的补助；</w:t>
      </w:r>
      <w:r>
        <w:rPr>
          <w:rFonts w:cs="宋体;SimSun" w:ascii="宋体;SimSun" w:hAnsi="宋体;SimSun"/>
          <w:kern w:val="0"/>
          <w:sz w:val="24"/>
          <w:szCs w:val="24"/>
        </w:rPr>
        <w:t>(5)</w:t>
      </w:r>
      <w:r>
        <w:rPr>
          <w:rFonts w:ascii="宋体;SimSun" w:hAnsi="宋体;SimSun" w:cs="宋体;SimSun"/>
          <w:kern w:val="0"/>
          <w:sz w:val="24"/>
          <w:szCs w:val="24"/>
        </w:rPr>
        <w:t>其他收入。”。</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经费和财产是高校教育工会赖以生存的物质基础，对于高校教育工会来说，实际上的收入主要是学校按比例缴纳的经费，会员缴纳的会费和人民政府的补贴。而人民政府补贴这一部分是依据各地财政的实力情况而定的，数量相对不固定。因此，高校教育工会最主要的收入是学校按照校职工工资总额的</w:t>
      </w:r>
      <w:r>
        <w:rPr>
          <w:rFonts w:cs="宋体;SimSun" w:ascii="宋体;SimSun" w:hAnsi="宋体;SimSun"/>
          <w:kern w:val="0"/>
          <w:sz w:val="24"/>
          <w:szCs w:val="24"/>
        </w:rPr>
        <w:t>2</w:t>
      </w:r>
      <w:r>
        <w:rPr>
          <w:rFonts w:ascii="宋体;SimSun" w:hAnsi="宋体;SimSun" w:cs="宋体;SimSun"/>
          <w:kern w:val="0"/>
          <w:sz w:val="24"/>
          <w:szCs w:val="24"/>
        </w:rPr>
        <w:t>％拨缴的经费和会员缴纳的会费。</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工会法》对工会工资制度和经费来源的规定，成为高校教育工会履行维权职能实施的障碍，表现在：</w:t>
      </w:r>
      <w:r>
        <w:rPr>
          <w:rFonts w:cs="宋体;SimSun" w:ascii="宋体;SimSun" w:hAnsi="宋体;SimSun"/>
          <w:kern w:val="0"/>
          <w:sz w:val="24"/>
          <w:szCs w:val="24"/>
        </w:rPr>
        <w:t>(1)</w:t>
      </w:r>
      <w:r>
        <w:rPr>
          <w:rFonts w:ascii="宋体;SimSun" w:hAnsi="宋体;SimSun" w:cs="宋体;SimSun"/>
          <w:kern w:val="0"/>
          <w:sz w:val="24"/>
          <w:szCs w:val="24"/>
        </w:rPr>
        <w:t>经费上的依赖，导致高校教育工会附属于学校。工会法对用人单位拨缴经费的规定，使学校在实际上成为高校教育工会的的雇主，难以避免学校出钱雇佣工会的嫌疑，这也造成了高校教育工会依附于学校，被冠以“三两类科室</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二等后勤’’的职能，而学校在关系到职工重大权益问题上不与高校教育工会商量。</w:t>
      </w:r>
      <w:r>
        <w:rPr>
          <w:rFonts w:cs="宋体;SimSun" w:ascii="宋体;SimSun" w:hAnsi="宋体;SimSun"/>
          <w:kern w:val="0"/>
          <w:sz w:val="24"/>
          <w:szCs w:val="24"/>
        </w:rPr>
        <w:t>(2)</w:t>
      </w:r>
      <w:r>
        <w:rPr>
          <w:rFonts w:ascii="宋体;SimSun" w:hAnsi="宋体;SimSun" w:cs="宋体;SimSun"/>
          <w:kern w:val="0"/>
          <w:sz w:val="24"/>
          <w:szCs w:val="24"/>
        </w:rPr>
        <w:t>工资体制的制约，导致高校教育工会干部受制于学校。工会干部作为职工权益的代表，只有与用人单位保持独立时，才能有效的履行维权职能。按照我国工会法的规定，高校教育工会专职干部的工资，奖金、补助是由学校支付的。这样难免会使工会干部在工作中从自身利益出发，首先考虑的是如何通过为学校提供协助来巩固和提高自身的利益和地位，而不是如何代表和维护教职工的权益。另外工资体制也使学校成为工会干部工作成效的评定者，这都在实际上都不利于工会干部履行维权职能。</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校教育工会维权环境不理想</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校教育工会缺乏维权的思想基础</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由于我国历史发展的原因，长期实施计划经济的影响渗透到社会的各个领域，现在人们的思想意识和工作方式仍然存在这种惯性的影响。高校教育工会维权缺乏思想基础，这体现在对高校教育工会维权理解的思想错位。思想错位的主体来源于三方，学校管理者、党政机关和教师群体。</w:t>
      </w:r>
    </w:p>
    <w:p>
      <w:pPr>
        <w:pStyle w:val="Normal"/>
        <w:autoSpaceDE w:val="false"/>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由于我国工会从产生时就与政党有着千丝万缕的联系，一开始就是作为政治力量来培植，加上受过去长期计划经济体制的影响，学校管理者及基层党政机关一直把高校教育工会看做是党政的工作部门，使高校教育工会的工作以党政工作为中心，把高校教育工会的工作定位于组织会员学习党的路线、方针、政策，开展思想教育，重视教师的业余文化生活，高校教育工会本应该是与教师群体最亲密的组织，但在实际上教师群体心目中的高校教育工会已然成为学校领导管理的助手，教师对高校教育工会的职能了解也不全面，甚至存在着偏差，认为高校教育工会的工作就搞福利、文体活动。所以当教师面对权益侵害时，就不会向高校教育工会寻求帮助。高校教育工会在教师群体的观念中被看作是行政部门，是学校管理的助手，而非维权部门。</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校教育工会缺乏维权的法律手段</w:t>
      </w:r>
    </w:p>
    <w:p>
      <w:pPr>
        <w:pStyle w:val="Normal"/>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工会法》强调了工会组织以维权为基本职能，把维护职工合法权益规定为工会的义务。但是《工会法》中有关维权问题的规定基本上都是“有权参与”“有权要求”“可以要求”或是“有权提请’’等类似的表述，比如工会法二十条规定“企业违反集体合同，侵犯职工劳动权益的，工会可以依法要求企业承担责任；因履行集体合同发生争议，经协商解决不成的，工会可以向劳动争议仲裁机构提出仲裁，仲裁机构不予受理或者对仲裁裁决不服的，可以向人民法院提出诉讼。”；工会法第二十二条规定：“企业、事业单位违反劳动法律、法规规定，有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从中可以看出，工会维权只体现在交涉权、建议权、调节权上，而没有决定权。这就造成了高校教育工会面对教职工权益受侵害时，没有维权的法律手段而造成维权的弱势性。</w:t>
      </w:r>
    </w:p>
    <w:p>
      <w:pPr>
        <w:pStyle w:val="Normal"/>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校教育工会维权缺乏完善的保障体系</w:t>
      </w:r>
    </w:p>
    <w:p>
      <w:pPr>
        <w:pStyle w:val="Normal"/>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高校教育工会作为一个群众组织不属于国家权力机关，因此高校教育工会维权不具有强制力，其权力的行使更多的是依靠法律。高校教育工会要讲维权，必须以充分的法律依据为支撑才能得以实现。</w:t>
      </w:r>
    </w:p>
    <w:p>
      <w:pPr>
        <w:pStyle w:val="Normal"/>
        <w:snapToGrid w:val="false"/>
        <w:spacing w:lineRule="auto" w:line="300"/>
        <w:ind w:firstLine="480"/>
        <w:rPr>
          <w:sz w:val="24"/>
          <w:szCs w:val="24"/>
        </w:rPr>
      </w:pPr>
      <w:r>
        <w:rPr>
          <w:rFonts w:ascii="宋体;SimSun" w:hAnsi="宋体;SimSun" w:cs="宋体;SimSun"/>
          <w:kern w:val="0"/>
          <w:sz w:val="24"/>
          <w:szCs w:val="24"/>
        </w:rPr>
        <w:t>首先，《工会法》的规定缺乏操作性。《工会法》作为基本法是高校教育工会维权的直接法律依据。但是现行的《工会法》在规定上存在着不少缺陷。其表现为原则性宣示较多，在法律条文中出现较多“应当”或“可以</w:t>
      </w:r>
      <w:r>
        <w:rPr>
          <w:rFonts w:cs="宋体;SimSun" w:ascii="宋体;SimSun" w:hAnsi="宋体;SimSun"/>
          <w:kern w:val="0"/>
          <w:sz w:val="24"/>
          <w:szCs w:val="24"/>
        </w:rPr>
        <w:t>"</w:t>
      </w:r>
      <w:r>
        <w:rPr>
          <w:rFonts w:ascii="宋体;SimSun" w:hAnsi="宋体;SimSun" w:cs="宋体;SimSun"/>
          <w:kern w:val="0"/>
          <w:sz w:val="24"/>
          <w:szCs w:val="24"/>
        </w:rPr>
        <w:t>这些不具备强制力的词汇，例如《工会法》第二十五条规定：“工会有权对企业、事业单位侵犯职工合法权益的问题进行调查，有关单位应当予以协助</w:t>
      </w:r>
      <w:r>
        <w:rPr>
          <w:rFonts w:cs="宋体;SimSun" w:ascii="宋体;SimSun" w:hAnsi="宋体;SimSun"/>
          <w:kern w:val="0"/>
          <w:sz w:val="24"/>
          <w:szCs w:val="24"/>
        </w:rPr>
        <w:t>"</w:t>
      </w:r>
      <w:r>
        <w:rPr>
          <w:rFonts w:ascii="宋体;SimSun" w:hAnsi="宋体;SimSun" w:cs="宋体;SimSun"/>
          <w:kern w:val="0"/>
          <w:sz w:val="24"/>
          <w:szCs w:val="24"/>
        </w:rPr>
        <w:t>；第二十八条、第三十三条、三十四条规定中“应当有同级工会代表参加</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应当听取工会意见”、“应当会同同级工会和企业方面代表，建立劳动关系三方协商机制</w:t>
      </w:r>
      <w:r>
        <w:rPr>
          <w:rFonts w:cs="宋体;SimSun" w:ascii="宋体;SimSun" w:hAnsi="宋体;SimSun"/>
          <w:kern w:val="0"/>
          <w:sz w:val="24"/>
          <w:szCs w:val="24"/>
        </w:rPr>
        <w:t>"</w:t>
      </w:r>
      <w:r>
        <w:rPr>
          <w:rFonts w:ascii="宋体;SimSun" w:hAnsi="宋体;SimSun" w:cs="宋体;SimSun"/>
          <w:kern w:val="0"/>
          <w:sz w:val="24"/>
          <w:szCs w:val="24"/>
        </w:rPr>
        <w:t>；第五十四条规定：“违反第四十六条规定，侵占工会经费和财产拒不返还的，工会可以向法院提出起诉，要求返还，并赔偿损失</w:t>
      </w:r>
      <w:r>
        <w:rPr>
          <w:rFonts w:cs="宋体;SimSun" w:ascii="宋体;SimSun" w:hAnsi="宋体;SimSun"/>
          <w:kern w:val="0"/>
          <w:sz w:val="24"/>
          <w:szCs w:val="24"/>
        </w:rPr>
        <w:t>"</w:t>
      </w:r>
      <w:r>
        <w:rPr>
          <w:rFonts w:ascii="宋体;SimSun" w:hAnsi="宋体;SimSun" w:cs="宋体;SimSun"/>
          <w:kern w:val="0"/>
          <w:sz w:val="24"/>
          <w:szCs w:val="24"/>
        </w:rPr>
        <w:t>。这样就给《工会法》的实施带来不利影响，如果法律本身只是原则的要求，落实起来会非常的复杂。其次，缺乏相应的配套法律法规。相应的配套法律法规是基本法的必然要求。我国《工会法》缺乏配套的法律法规成为高校教育工会维权职能发挥的又一个困境。《工会法》从原则上是对工会进行共性的规定，但从具体规定上看更适用于企业。然而即使是企业，也由于企业所处的地域和行业不同，在共性的问题之外也会存在差异的个性问题。而且在《工会法》中较少提及的教育事业部门，特殊性的问题则更多。因此原则性的法律法规在特殊工会面临特殊情况时，已不具备实际的操作性。</w:t>
      </w:r>
    </w:p>
    <w:p>
      <w:pPr>
        <w:pStyle w:val="Normal"/>
        <w:autoSpaceDE w:val="false"/>
        <w:snapToGrid w:val="false"/>
        <w:spacing w:lineRule="auto" w:line="300"/>
        <w:jc w:val="left"/>
        <w:rPr>
          <w:rFonts w:ascii="宋体;SimSun" w:hAnsi="宋体;SimSun" w:cs="宋体;SimSun"/>
          <w:b/>
          <w:b/>
          <w:kern w:val="0"/>
          <w:sz w:val="30"/>
          <w:szCs w:val="30"/>
        </w:rPr>
      </w:pPr>
      <w:r>
        <w:rPr>
          <w:rFonts w:ascii="宋体;SimSun" w:hAnsi="宋体;SimSun" w:cs="宋体;SimSun"/>
          <w:b/>
          <w:kern w:val="0"/>
          <w:sz w:val="30"/>
          <w:szCs w:val="30"/>
        </w:rPr>
        <w:t>四</w:t>
      </w:r>
      <w:r>
        <w:rPr>
          <w:rFonts w:ascii="宋体;SimSun" w:hAnsi="宋体;SimSun" w:cs="宋体;SimSun"/>
          <w:b/>
          <w:kern w:val="0"/>
          <w:sz w:val="30"/>
          <w:szCs w:val="30"/>
        </w:rPr>
        <w:t>、</w:t>
      </w:r>
      <w:r>
        <w:rPr>
          <w:rFonts w:ascii="宋体;SimSun" w:hAnsi="宋体;SimSun" w:cs="宋体;SimSun"/>
          <w:b/>
          <w:kern w:val="0"/>
          <w:sz w:val="30"/>
          <w:szCs w:val="30"/>
        </w:rPr>
        <w:t>结束语</w:t>
      </w:r>
    </w:p>
    <w:p>
      <w:pPr>
        <w:pStyle w:val="Normal"/>
        <w:snapToGrid w:val="false"/>
        <w:spacing w:lineRule="auto" w:line="300"/>
        <w:ind w:firstLine="480"/>
        <w:rPr/>
      </w:pPr>
      <w:r>
        <w:rPr>
          <w:sz w:val="24"/>
          <w:szCs w:val="24"/>
        </w:rPr>
        <w:t>随着社会经济的发展</w:t>
      </w:r>
      <w:r>
        <w:rPr>
          <w:sz w:val="24"/>
          <w:szCs w:val="24"/>
        </w:rPr>
        <w:t>，</w:t>
      </w:r>
      <w:r>
        <w:rPr>
          <w:sz w:val="24"/>
          <w:szCs w:val="24"/>
        </w:rPr>
        <w:t>高校教育工会维权事件只会越来越多</w:t>
      </w:r>
      <w:r>
        <w:rPr>
          <w:sz w:val="24"/>
          <w:szCs w:val="24"/>
        </w:rPr>
        <w:t>。</w:t>
      </w:r>
      <w:r>
        <w:rPr>
          <w:sz w:val="24"/>
          <w:szCs w:val="24"/>
        </w:rPr>
        <w:t>如何做好工会维权</w:t>
      </w:r>
      <w:r>
        <w:rPr>
          <w:sz w:val="24"/>
          <w:szCs w:val="24"/>
        </w:rPr>
        <w:t>，</w:t>
      </w:r>
      <w:r>
        <w:rPr>
          <w:sz w:val="24"/>
          <w:szCs w:val="24"/>
        </w:rPr>
        <w:t>替广大教职工争取更多的利益是个任重道远的工作</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3:00Z</dcterms:created>
  <dc:creator>casber</dc:creator>
  <dc:description/>
  <dc:language>en-US</dc:language>
  <cp:lastModifiedBy>Microsoft</cp:lastModifiedBy>
  <dcterms:modified xsi:type="dcterms:W3CDTF">2017-02-20T01:13:00Z</dcterms:modified>
  <cp:revision>2</cp:revision>
  <dc:subject/>
  <dc:title>高校教育工会维权职能履行中存在的问题与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