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微软雅黑"/>
          <w:sz w:val="32"/>
          <w:szCs w:val="32"/>
        </w:rPr>
      </w:pPr>
      <w:r>
        <w:rPr>
          <w:rFonts w:ascii="黑体;SimHei" w:hAnsi="黑体;SimHei" w:cs="仿宋;微软雅黑" w:eastAsia="黑体;SimHei"/>
          <w:sz w:val="32"/>
          <w:szCs w:val="32"/>
        </w:rPr>
        <w:t>发挥工会教代会在高校教师聘任中的权益救济作用</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武汉科技大学医学院 张连生</w:t>
      </w:r>
    </w:p>
    <w:p>
      <w:pPr>
        <w:pStyle w:val="Normal"/>
        <w:snapToGrid w:val="false"/>
        <w:jc w:val="left"/>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摘要：</w:t>
      </w:r>
      <w:r>
        <w:rPr>
          <w:rFonts w:ascii="宋体;SimSun" w:hAnsi="宋体;SimSun" w:cs="宋体;SimSun"/>
          <w:kern w:val="0"/>
          <w:szCs w:val="21"/>
        </w:rPr>
        <w:t>高校教师聘任制度通过引入竞争模式，促进教师资源合理流动，极大的推动了高校用人制度改革。由于高校教师聘任制下的教师权益保障机制不完善，侵害教师权益的案例屡有发生，极大地影响了高校教师聘任制度建立初衷的实现。高校工会作为高校教职工利益的代表，应代表广大教职员工的利益，维护广大教职员工的合法权益，及时协调教职员工和校方之间的矛盾和纠纷，充分发挥集体的力量，有效地维护教师合法权益。</w:t>
      </w:r>
    </w:p>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关键词：高校；聘任制；救济</w:t>
      </w:r>
    </w:p>
    <w:p>
      <w:pPr>
        <w:pStyle w:val="Normal"/>
        <w:jc w:val="left"/>
        <w:rPr>
          <w:rFonts w:ascii="宋体;SimSun" w:hAnsi="宋体;SimSun" w:eastAsia="仿宋;微软雅黑" w:cs="宋体;SimSun"/>
          <w:kern w:val="0"/>
          <w:sz w:val="20"/>
          <w:szCs w:val="20"/>
        </w:rPr>
      </w:pPr>
      <w:r>
        <w:rPr>
          <w:rFonts w:eastAsia="仿宋;微软雅黑" w:cs="宋体;SimSun" w:ascii="宋体;SimSun" w:hAnsi="宋体;SimSun"/>
          <w:kern w:val="0"/>
          <w:sz w:val="20"/>
          <w:szCs w:val="20"/>
        </w:rPr>
      </w:r>
    </w:p>
    <w:p>
      <w:pPr>
        <w:pStyle w:val="Norma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高校教师聘任制在推进过程中，取得喜人成绩的同时，也暴露了很多体制上存在的问题，尤其是教师合法权益难以得到救济。面对这些问题，工会教代会不能采取回避的态度，而是要积极研究这些问题产生的根源，健全与教师聘任制相配套的制度建设，来推动新事物沿着法制化的道路积极健康地发展，方能实现“自由平等、互惠互利、优胜劣汰”的高校教师聘任制目标。</w:t>
      </w:r>
    </w:p>
    <w:p>
      <w:pPr>
        <w:pStyle w:val="Normal"/>
        <w:snapToGrid w:val="false"/>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高校教师聘任制的意义</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高校教师聘任制的含义</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高校教师聘任制是指高等学校与高校教师，在自愿平等、协商一致的基础上，依照公开招聘、平等竞争、程序正当、意思自治和择优录取的原则，由高校根据学校发展的实际需要设置一定的工作岗位，设定工作职责和用人条件等要求，以签订聘任合同的方式聘任教师的一项教师任用和管理制度。聘任制中按需设岗、公开招聘、严格遴选、平等竞争、科学考核、合约管理、晋升中非升即走的淘汰机制以及对优秀学术人才的延揽等方面充分体现了市场机制的作用。高校作为用人单位，通过设岗竞争，以实现聘用优秀的教师人力资源，推动高校教师科学合理的流动进出，实现教师资源利益最大化。同时，高校教师也通过竞争应聘，根据自己的个人情况有选择的寻找符合个人要求的最理想的高校岗位。 </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高校教师聘任制的价值</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首先，教师人才筛选功能。教师聘任制通过公开招聘的形式，按照公平竞争的原则，在社会中选拔出优秀的人才。</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其次，激励教师工作的功能。聘任制中的评聘规则和固定期限，维持着教师的有序流转，从而激发教师工作的积极性，有利于教学质量的提高。</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最后，维护教师权利的功能。传统的任用制都处于行政权力的制约下，教师的权利难以表达与实现，而教师聘任制建立在自愿平等的基础上，以合同形式约定高校与教师的权利与义务，并通过建立健全教师维权机制，有力地保障了教师的合法权益。</w:t>
      </w:r>
    </w:p>
    <w:p>
      <w:pPr>
        <w:pStyle w:val="Normal"/>
        <w:autoSpaceDE w:val="false"/>
        <w:snapToGrid w:val="false"/>
        <w:ind w:firstLine="56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高校聘任制实施中的外部环境</w:t>
      </w:r>
    </w:p>
    <w:p>
      <w:pPr>
        <w:pStyle w:val="Normal"/>
        <w:autoSpaceDE w:val="false"/>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高校教师聘任制的核心价值在于保护教师的合法权益，然而，在高等院校推行教师聘任制的实践中，教师的合法权益总会直接或者间接地被高校侵犯。通过分析高校教师聘任制实施过程中存在的问题，笔者尝试对高校教师权益被侵害的原因作如下归纳：</w:t>
      </w:r>
    </w:p>
    <w:p>
      <w:pPr>
        <w:pStyle w:val="Normal"/>
        <w:autoSpaceDE w:val="false"/>
        <w:snapToGrid w:val="false"/>
        <w:ind w:firstLine="56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高校行政权力的泛化</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首先，在聘任过程中，高校人事自主权被滥用。①高校内部的人事部门以及各个院系的领导掌控着聘任教师的权力。有些学校公然抛弃聘任制的公开、公正、公平的价值原则，以权谋私，使得“隐性世袭”现象在高校内滋生蔓延。相关调查显示</w:t>
      </w:r>
      <w:r>
        <w:rPr>
          <w:rFonts w:cs="宋体;SimSun" w:ascii="宋体;SimSun" w:hAnsi="宋体;SimSun"/>
          <w:kern w:val="0"/>
          <w:sz w:val="28"/>
          <w:szCs w:val="28"/>
          <w:vertAlign w:val="superscript"/>
        </w:rPr>
        <w:t>[1]</w:t>
      </w:r>
      <w:r>
        <w:rPr>
          <w:rFonts w:ascii="宋体;SimSun" w:hAnsi="宋体;SimSun" w:cs="宋体;SimSun"/>
          <w:kern w:val="0"/>
          <w:sz w:val="28"/>
          <w:szCs w:val="28"/>
        </w:rPr>
        <w:t>，只有</w:t>
      </w:r>
      <w:r>
        <w:rPr>
          <w:rFonts w:cs="宋体;SimSun" w:ascii="宋体;SimSun" w:hAnsi="宋体;SimSun"/>
          <w:kern w:val="0"/>
          <w:sz w:val="28"/>
          <w:szCs w:val="28"/>
        </w:rPr>
        <w:t>21</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的教师认为高校在聘任制的实施过程中做到了效率与公平兼顾，</w:t>
      </w:r>
      <w:r>
        <w:rPr>
          <w:rFonts w:cs="宋体;SimSun" w:ascii="宋体;SimSun" w:hAnsi="宋体;SimSun"/>
          <w:kern w:val="0"/>
          <w:sz w:val="28"/>
          <w:szCs w:val="28"/>
        </w:rPr>
        <w:t>29</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的教师认为高校过于注重效率，</w:t>
      </w:r>
      <w:r>
        <w:rPr>
          <w:rFonts w:cs="宋体;SimSun" w:ascii="宋体;SimSun" w:hAnsi="宋体;SimSun"/>
          <w:kern w:val="0"/>
          <w:sz w:val="28"/>
          <w:szCs w:val="28"/>
        </w:rPr>
        <w:t>35</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的教师认为效率和公平都得不到体现，高校人事自主权并没有实现任人唯贤、知人善任的初衷，反而滋生了高校内的贪污腐败、间接侵犯了教师公平就业的权利。</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其次，学术评议行政化侵犯教师的学术利益。教师聘任的主要依据就是学术评议的结果，理论上担任评议的人员应该是本专业的高级学术人员，然而实践中教师学术评议机构人员组成存在很严重的问题，不仅有教授，还有专管行政的校长、院长、书记等，并且行政人员占得比例很高，这使得评议结果不合理，从而使得教师学术利益的表达不畅通。评议结果的不科学直接导致教师聘任的不合理，这种现象在教师晋升评职称的过程同样存在，在教师的各种评定中，高校内部行政权力起了很大的作用，而忽略了学术能力的重要性，这种人为的干预侵犯了教师的学术利益，使教师受到不公正的待遇。</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高校教师聘任制操作规范空缺</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高校教师聘任制操作规范缺位造成高校人事自主权的不当使用。由于没有统一权威性法律规范，各高校往往根据自己的情况和利益考量制定相关规定，自主的实施聘任制，既充当运动员的角色，也扮演着裁判者，不利于政策的推行和落实。此外，高校自己制定的“实施办法”具有较大的随意性，人事自主权方面的自由裁量空间很大，无形中扩大了学校人事部门在聘任教师过程中的自由裁量权。</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救济途径实施不力</w:t>
      </w:r>
    </w:p>
    <w:p>
      <w:pPr>
        <w:pStyle w:val="Normal"/>
        <w:autoSpaceDE w:val="false"/>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无救济则无权利”，这句著名的法谚，向世人昭示权利的实际享有必须存在相配套的救济手段，否则只是一种空想。大多数高校由于法治观念不强，很少制定和解、申诉及听证等解决纠纷的规范，更少有设立专门机构来为教师权益提供救济的。我国高校教师聘任制在救济方面存在诸多问题，无论相关教育法律法规、社会救济制度还是校内救济机制均没有为教师维权提供有效可行的途径。</w:t>
      </w:r>
    </w:p>
    <w:p>
      <w:pPr>
        <w:pStyle w:val="Normal"/>
        <w:autoSpaceDE w:val="false"/>
        <w:snapToGrid w:val="false"/>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高校教师的合法权益屡遭侵害</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教师聘任制实行的目的之一就是激发教师工作的积极性，保障教师的合法权益。然而，在教师聘任制推行的实践中，高校侵犯教师权利的现象普遍存在，教师维权之路非常艰难。</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聘任合同内容严重侵犯教师的合法权益，权利义务不对等</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主要表现在：</w:t>
      </w:r>
      <w:r>
        <w:rPr>
          <w:rFonts w:cs="宋体;SimSun" w:ascii="宋体;SimSun" w:hAnsi="宋体;SimSun"/>
          <w:kern w:val="0"/>
          <w:sz w:val="28"/>
          <w:szCs w:val="28"/>
        </w:rPr>
        <w:t>(1)</w:t>
      </w:r>
      <w:r>
        <w:rPr>
          <w:rFonts w:ascii="宋体;SimSun" w:hAnsi="宋体;SimSun" w:cs="宋体;SimSun"/>
          <w:kern w:val="0"/>
          <w:sz w:val="28"/>
          <w:szCs w:val="28"/>
        </w:rPr>
        <w:t>合同大部分采用学校提供的格式合同，这些合同是原则性而非具体性规定，其中的权利义务关系都是事先规定好的，并且合同的最终解释权归学校。面对严峻的就业压力，教师不可能也不敢与学校进行讨价还价的协商。</w:t>
      </w:r>
      <w:r>
        <w:rPr>
          <w:rFonts w:cs="宋体;SimSun" w:ascii="宋体;SimSun" w:hAnsi="宋体;SimSun"/>
          <w:kern w:val="0"/>
          <w:sz w:val="28"/>
          <w:szCs w:val="28"/>
        </w:rPr>
        <w:t>(2)</w:t>
      </w:r>
      <w:r>
        <w:rPr>
          <w:rFonts w:ascii="宋体;SimSun" w:hAnsi="宋体;SimSun" w:cs="宋体;SimSun"/>
          <w:kern w:val="0"/>
          <w:sz w:val="28"/>
          <w:szCs w:val="28"/>
        </w:rPr>
        <w:t>合同内容中教师的义务性条款远远多于权利方面的内容规定，违约条款绝大部分都是对教师违约责任的规定，就学校违约情形的规定甚少，可见二者权责明显不对等。</w:t>
      </w:r>
      <w:r>
        <w:rPr>
          <w:rFonts w:cs="宋体;SimSun" w:ascii="宋体;SimSun" w:hAnsi="宋体;SimSun"/>
          <w:kern w:val="0"/>
          <w:sz w:val="28"/>
          <w:szCs w:val="28"/>
        </w:rPr>
        <w:t>(3)</w:t>
      </w:r>
      <w:r>
        <w:rPr>
          <w:rFonts w:ascii="宋体;SimSun" w:hAnsi="宋体;SimSun" w:cs="宋体;SimSun"/>
          <w:kern w:val="0"/>
          <w:sz w:val="28"/>
          <w:szCs w:val="28"/>
        </w:rPr>
        <w:t>合同没有规定争议解决途径，这使得教师维权非常困难。总之，聘任合同本身就是一个不平等的根源，它有违权利义务对等的法律原则，导致教师权利空间被严重地压缩。</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教师的知情权难以实现</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目前知情权不足是我国高校教师普遍感慨的问题，对关系教师切身利益的信息，学校不公开或者拖延公开，使得教师深感不安。如教师职称评比过程中，学术成果统计情况不公开，连自己的情况都无从知晓，最后只有那些懂得“潜规则</w:t>
      </w:r>
      <w:r>
        <w:rPr>
          <w:rFonts w:cs="宋体;SimSun" w:ascii="宋体;SimSun" w:hAnsi="宋体;SimSun"/>
          <w:kern w:val="0"/>
          <w:sz w:val="28"/>
          <w:szCs w:val="28"/>
        </w:rPr>
        <w:t>"</w:t>
      </w:r>
      <w:r>
        <w:rPr>
          <w:rFonts w:ascii="宋体;SimSun" w:hAnsi="宋体;SimSun" w:cs="宋体;SimSun"/>
          <w:kern w:val="0"/>
          <w:sz w:val="28"/>
          <w:szCs w:val="28"/>
        </w:rPr>
        <w:t>的教师榜上有名，对此很多教师产生不满情绪，但又缺乏程序公正和权利救济途径，严重损害了教师的知情权。最后，教师任教过程中其他权利受到侵害。大多数教师在执教过程中都曾发生过不同程度的高校侵权现象，如克扣教师工资、福利；教师对教学提出积极意见或者正确建议的，学校不予采纳；对持有不同意见的教师故意为难或者报复；甚至一些学校滥用考核权影响教师正常考核成绩等等。教师相对于学校这一庞大的机构显然是弱势群体，面对高校侵权，少数教师选择申诉，多数教师只能保守行事，对学校的不合理制度漠然视之，影响了教师在教学中的主人翁地位。</w:t>
      </w:r>
    </w:p>
    <w:p>
      <w:pPr>
        <w:pStyle w:val="Normal"/>
        <w:autoSpaceDE w:val="false"/>
        <w:snapToGrid w:val="false"/>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教师聘任合同缺乏集体合同的支撑</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我国教师聘任合同只有教师个人与高校签订的个人合同，没有集体合同。集体合同是指用人单位与本单位职工根据法律、法规、规章的规定，就劳动报酬、工作时间、休息休假、劳动安全卫生、职业培训、保险福利等事项，通过集体协商签订的书面协议圆：个人合同是个人同本单位签订的书面协议。可以说，集体合同是建立在平等协商的基础上为充分保障大多数人的基本利益而订立，是个人合同的底线。然而集体合同并不等于个人合同，也不能代替教师个体合同，两种合同具有各自的优势，对教师主要权益的保护依托于集体合同，因人而异的保护教师权益需要借助个人合同。目前各个高校的教师待遇不尽相同，这种待遇上的不平等有赖于集体合同的签订。</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教师工会、教代会等利益代表机制虚设</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教师聘任制实施的过程就是教师与高校之间利益博弈的过程，双方都在追求自身利益的最大化，并且通过彼此之间的制约达到一种均衡，正是这种均衡促使聘任制在更广的范围得以实施。从理论上讲，单个教师的力量是微不足道的，只有教师联合起来形成一个团体方能与高校形成有效的制约，进而维护教师的合法权益。根据《教师法》、《工会法》、《高等教育法》等相关法律的规定，教师工会理应是全体教师利益的代表者和维护者，有义务为教师的利益与校方交涉。遗憾的是，由于各种复杂情况和现行体制的约束，教师工会很大程度上只是作为校方的附属机构，对侵害教师权益的行为很少作为代表者予以保护；而教师工会在发扬民主过程中的表现也差强人意，很多教师认为在涉及高校重大事项上自己缺少知情权和表决权，很多民主权利被虚置和空化。教师工会的形同虚设或作用不能正常发挥使教师权益失去了组织保障和坚强后盾，从而使得教师队伍在维权上处于绝对的劣势，犹如一盘散沙，各个教师孤军奋战。</w:t>
      </w:r>
    </w:p>
    <w:p>
      <w:pPr>
        <w:pStyle w:val="Normal"/>
        <w:autoSpaceDE w:val="false"/>
        <w:snapToGrid w:val="false"/>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国外教师聘任制度实施经验</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国外发达国家的教育制度已经趋于成熟，通过分析国外的教师制度，可以让我们站在更高的位置审视我国高校教师聘任制的状况。</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高校聘任权行使规范</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国外高校的聘任权都是由大学专门机构行使的，即使是公立高校，在教师聘任过程中也不受高校内部行政权力的干预。在聘任过程中，学术成果是聘任的主要依据。国外聘任机构组成人员以教授为主，行政人员很少</w:t>
      </w:r>
      <w:r>
        <w:rPr>
          <w:rFonts w:cs="宋体;SimSun" w:ascii="宋体;SimSun" w:hAnsi="宋体;SimSun"/>
          <w:kern w:val="0"/>
          <w:sz w:val="28"/>
          <w:szCs w:val="28"/>
          <w:vertAlign w:val="superscript"/>
        </w:rPr>
        <w:t>[2]</w:t>
      </w:r>
      <w:r>
        <w:rPr>
          <w:rFonts w:ascii="宋体;SimSun" w:hAnsi="宋体;SimSun" w:cs="宋体;SimSun"/>
          <w:kern w:val="0"/>
          <w:sz w:val="28"/>
          <w:szCs w:val="28"/>
        </w:rPr>
        <w:t>。如美国加州伯克利大学的学术评议会采取的原则如下：学术水平比较高的教授具有对教师学术能力的优先发言权，学术水平较高的多名教授按照民主原则进行评审，通过民主程序设置分散学术评议权，行政方聘任的决策也要受到专门学术评议结果的约束，即“非法定程序法定理由不得否定同行评议”，如果聘任中行政权力要否定专家教授对学术评议的结果，必须给出法定的理由，这种做法有利于约束行政权力的扩大化，保护教师的学术利益。</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聘任合同具体化、多样化</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国外教师聘任合同内容非常具体广泛，具有很强的操作性，合同中明确了高校与教师的权利与义务，同时也规定了教师联合会</w:t>
      </w:r>
      <w:r>
        <w:rPr>
          <w:rFonts w:cs="宋体;SimSun" w:ascii="宋体;SimSun" w:hAnsi="宋体;SimSun"/>
          <w:kern w:val="0"/>
          <w:sz w:val="28"/>
          <w:szCs w:val="28"/>
        </w:rPr>
        <w:t>(</w:t>
      </w:r>
      <w:r>
        <w:rPr>
          <w:rFonts w:ascii="宋体;SimSun" w:hAnsi="宋体;SimSun" w:cs="宋体;SimSun"/>
          <w:kern w:val="0"/>
          <w:sz w:val="28"/>
          <w:szCs w:val="28"/>
        </w:rPr>
        <w:t>第三方组织</w:t>
      </w:r>
      <w:r>
        <w:rPr>
          <w:rFonts w:cs="宋体;SimSun" w:ascii="宋体;SimSun" w:hAnsi="宋体;SimSun"/>
          <w:kern w:val="0"/>
          <w:sz w:val="28"/>
          <w:szCs w:val="28"/>
        </w:rPr>
        <w:t>)</w:t>
      </w:r>
      <w:r>
        <w:rPr>
          <w:rFonts w:ascii="宋体;SimSun" w:hAnsi="宋体;SimSun" w:cs="宋体;SimSun"/>
          <w:kern w:val="0"/>
          <w:sz w:val="28"/>
          <w:szCs w:val="28"/>
        </w:rPr>
        <w:t>的权利，此外，争议机制和附录为合同的履行提供了更强的实践操作性。</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集体合同与个人合同相结合</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集体合同在国外又称“团体协议，普遍存在于国外高校聘任合同中，这种合同作为教师聘任合同的基础，保障教师群体待遇的最低标准，对个人合同起补充作用。与此同时，集体合同在工会维权时起到了积极的作用。如美国在实行教师聘任制的时候，就采取集体合同与个人合同结合的形式，由教师工会和高校董事会就教师的主要条件，如薪水、福利、罢工等问题签订集体合同，当高校与教师发生争议时，工会将发挥其积极的功能，作为教师利益的代表与学校交涉。</w:t>
      </w:r>
    </w:p>
    <w:p>
      <w:pPr>
        <w:pStyle w:val="Normal"/>
        <w:autoSpaceDE w:val="false"/>
        <w:snapToGrid w:val="false"/>
        <w:ind w:firstLine="560"/>
        <w:jc w:val="left"/>
        <w:rPr>
          <w:rFonts w:ascii="黑体;SimHei" w:hAnsi="黑体;SimHei" w:eastAsia="黑体;SimHei" w:cs="宋体;SimSun"/>
          <w:kern w:val="0"/>
          <w:sz w:val="24"/>
          <w:szCs w:val="24"/>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救济制度比较完善</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国外高校均成立校内救济机构和组织，主要有两种形式：</w:t>
      </w:r>
      <w:r>
        <w:rPr>
          <w:rFonts w:cs="宋体;SimSun" w:ascii="宋体;SimSun" w:hAnsi="宋体;SimSun"/>
          <w:kern w:val="0"/>
          <w:sz w:val="28"/>
          <w:szCs w:val="28"/>
        </w:rPr>
        <w:t>(1)</w:t>
      </w:r>
      <w:r>
        <w:rPr>
          <w:rFonts w:ascii="宋体;SimSun" w:hAnsi="宋体;SimSun" w:cs="宋体;SimSun"/>
          <w:kern w:val="0"/>
          <w:sz w:val="28"/>
          <w:szCs w:val="28"/>
        </w:rPr>
        <w:t>校内设立专门维权机构，如政策和法律咨询办公室，当教师与高校发生争议时，教师可以去维权机构进行咨询。</w:t>
      </w:r>
      <w:r>
        <w:rPr>
          <w:rFonts w:cs="宋体;SimSun" w:ascii="宋体;SimSun" w:hAnsi="宋体;SimSun"/>
          <w:kern w:val="0"/>
          <w:sz w:val="28"/>
          <w:szCs w:val="28"/>
        </w:rPr>
        <w:t>(2)</w:t>
      </w:r>
      <w:r>
        <w:rPr>
          <w:rFonts w:ascii="宋体;SimSun" w:hAnsi="宋体;SimSun" w:cs="宋体;SimSun"/>
          <w:kern w:val="0"/>
          <w:sz w:val="28"/>
          <w:szCs w:val="28"/>
        </w:rPr>
        <w:t>成立教师组织，类似于教师工会，当教师权益受到侵害时，可以借助这一强大的组织——教师组织与校方进行谈判，维护教师个人的合法权益，这种校内准司法制度为教师维权提供了一条方便的渠道，力争将利益纠纷解决在校内。这些教师组织致力于提高教师待遇和维护教师合法权益，保障教师的民主表达权和知情权，维护学术自由。</w:t>
      </w:r>
    </w:p>
    <w:p>
      <w:pPr>
        <w:pStyle w:val="Normal"/>
        <w:autoSpaceDE w:val="false"/>
        <w:snapToGrid w:val="false"/>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完善高校教师权益保障制度</w:t>
      </w:r>
    </w:p>
    <w:p>
      <w:pPr>
        <w:pStyle w:val="Normal"/>
        <w:autoSpaceDE w:val="false"/>
        <w:snapToGrid w:val="false"/>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完善合同制度，集体合同与个人合同并用</w:t>
      </w:r>
    </w:p>
    <w:p>
      <w:pPr>
        <w:pStyle w:val="Normal"/>
        <w:autoSpaceDE w:val="false"/>
        <w:snapToGrid w:val="false"/>
        <w:ind w:firstLine="420"/>
        <w:jc w:val="left"/>
        <w:rPr>
          <w:rFonts w:ascii="宋体;SimSun" w:hAnsi="宋体;SimSun" w:cs="宋体;SimSun"/>
          <w:kern w:val="0"/>
          <w:sz w:val="28"/>
          <w:szCs w:val="28"/>
        </w:rPr>
      </w:pPr>
      <w:r>
        <w:rPr>
          <w:rFonts w:ascii="宋体;SimSun" w:hAnsi="宋体;SimSun" w:cs="宋体;SimSun"/>
          <w:kern w:val="0"/>
          <w:sz w:val="28"/>
          <w:szCs w:val="28"/>
        </w:rPr>
        <w:t>集体合同是指用人单位与本单位职工根据法律、法规、规章的规定，就劳动报酬、工作时间、休息休假、劳动安全、职业培训、保险福利等事项，通过集体协商签订的书面协议；个人合同是个人同本单位签订的书面协议。集体合同的内容体现的是最基本的内容、最低的标准；个人合同内容标准不能低于集体合同的所规定的内容。集体合同一般是工会和单位之间建立在相对平等的“话语权”的基础上为充分保障大多数劳动者的基本利益而订立，是个人合同的底线。两种合同具有各自的优势，对教师主要权益的保护依托于集体合同，而个体合同往往用来填补细节，实现不同人之间的实质平等</w:t>
      </w:r>
      <w:r>
        <w:rPr>
          <w:rFonts w:cs="宋体;SimSun" w:ascii="宋体;SimSun" w:hAnsi="宋体;SimSun"/>
          <w:kern w:val="0"/>
          <w:sz w:val="28"/>
          <w:szCs w:val="28"/>
          <w:vertAlign w:val="superscript"/>
        </w:rPr>
        <w:t>[3,4]</w:t>
      </w:r>
      <w:r>
        <w:rPr>
          <w:rFonts w:ascii="宋体;SimSun" w:hAnsi="宋体;SimSun" w:cs="宋体;SimSun"/>
          <w:kern w:val="0"/>
          <w:sz w:val="28"/>
          <w:szCs w:val="28"/>
        </w:rPr>
        <w:t>，只有二者有机的结合在一起才能更好的保护教师合法权益。</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建立和完善与聘任制相适应的救济途径</w:t>
      </w:r>
    </w:p>
    <w:p>
      <w:pPr>
        <w:pStyle w:val="Normal"/>
        <w:autoSpaceDE w:val="false"/>
        <w:snapToGrid w:val="false"/>
        <w:ind w:firstLine="420"/>
        <w:jc w:val="left"/>
        <w:rPr>
          <w:rFonts w:ascii="宋体;SimSun" w:hAnsi="宋体;SimSun" w:cs="宋体;SimSun"/>
          <w:kern w:val="0"/>
          <w:sz w:val="28"/>
          <w:szCs w:val="28"/>
        </w:rPr>
      </w:pPr>
      <w:r>
        <w:rPr>
          <w:rFonts w:ascii="宋体;SimSun" w:hAnsi="宋体;SimSun" w:cs="宋体;SimSun"/>
          <w:kern w:val="0"/>
          <w:sz w:val="28"/>
          <w:szCs w:val="28"/>
        </w:rPr>
        <w:t>健全校内教师申诉机制，充分发挥教师工会和教代会的作用。保护教师的合法权益，需要充分发挥工会和教代会的作用。《工会法》第</w:t>
      </w:r>
      <w:r>
        <w:rPr>
          <w:rFonts w:cs="宋体;SimSun" w:ascii="宋体;SimSun" w:hAnsi="宋体;SimSun"/>
          <w:kern w:val="0"/>
          <w:sz w:val="28"/>
          <w:szCs w:val="28"/>
        </w:rPr>
        <w:t>6</w:t>
      </w:r>
      <w:r>
        <w:rPr>
          <w:rFonts w:ascii="宋体;SimSun" w:hAnsi="宋体;SimSun" w:cs="宋体;SimSun"/>
          <w:kern w:val="0"/>
          <w:sz w:val="28"/>
          <w:szCs w:val="28"/>
        </w:rPr>
        <w:t>条第</w:t>
      </w:r>
      <w:r>
        <w:rPr>
          <w:rFonts w:cs="宋体;SimSun" w:ascii="宋体;SimSun" w:hAnsi="宋体;SimSun"/>
          <w:kern w:val="0"/>
          <w:sz w:val="28"/>
          <w:szCs w:val="28"/>
        </w:rPr>
        <w:t>1</w:t>
      </w:r>
      <w:r>
        <w:rPr>
          <w:rFonts w:ascii="宋体;SimSun" w:hAnsi="宋体;SimSun" w:cs="宋体;SimSun"/>
          <w:kern w:val="0"/>
          <w:sz w:val="28"/>
          <w:szCs w:val="28"/>
        </w:rPr>
        <w:t>款规定：“维护职工合法权益是工会的基本职责。工会在维护全国劳动人民总体利益的同时，代表和维护职工的合法权益。工会是工人阶级的代表，体现民主自治的社团组织，它的权力因源于集体组织而显得强大有力，在单位中的地位无可替代。</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高校工会要注重源头参与献计献策</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积极参与教师聘任制方案的制定，同时要积极组织教代会代表、教职工和工会干部对学校制定的教师聘任制方案进行讨论，广泛征求广大教师意见、提出修改意见。修订后的聘任制方案必须提交教代会讨论审议，并在充分酝酿的基础上，经大会表决通过后方可实施。工会要经常深入到教师队伍中去，了解教师的困难和听取教师的建议，充分发挥高校工会在教师和高校之间的桥梁和纽带作用，最大限度地保护广大教职员工的合法权益。要充分发挥教职工代表大会在向学校积极反映受聘教职工的意见和要求，维护教职工的合法权益和民主权利的作用。同时，要充分行使教职工代表大会参与协调教师因聘任合同与</w:t>
      </w:r>
      <w:bookmarkStart w:id="0" w:name="_GoBack"/>
      <w:bookmarkEnd w:id="0"/>
      <w:r>
        <w:rPr>
          <w:rFonts w:ascii="宋体;SimSun" w:hAnsi="宋体;SimSun" w:cs="宋体;SimSun"/>
          <w:kern w:val="0"/>
          <w:sz w:val="28"/>
          <w:szCs w:val="28"/>
        </w:rPr>
        <w:t>高校产生劳动关系和劳动争议，切实维护教职工的合法权益。</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工会要转变角色定位和功能定位</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根据现有有关教师聘任制的法律法规，如《教师法》、《教育法》和《高等教育法》等，积极调查研究聘任制下教师在工作、学习及生活等方面容易遇到的问题和困难，广泛搜集教师对学校管理方面的意见和建议并及时向学校汇报与沟通，建立教师与高校聘任合同纠纷预警机制、校内申诉制度、劳动纠纷争议调解机制等，将帮助教师解决聘任合同而产生的问题规范化和制度化，从而实现科学合理、及时有效的维护教师的合法权益的工作目的。</w:t>
      </w:r>
    </w:p>
    <w:p>
      <w:pPr>
        <w:pStyle w:val="Normal"/>
        <w:autoSpaceDE w:val="false"/>
        <w:snapToGrid w:val="false"/>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根据本校的实际情况建立校内申诉委员会</w:t>
      </w:r>
    </w:p>
    <w:p>
      <w:pPr>
        <w:pStyle w:val="Normal"/>
        <w:autoSpaceDE w:val="false"/>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高校工会要脱离与学校之间的依附关系，建立起与教师聘任制相匹配的维权机制，认真组织工会会员和教师代表积极参与教师聘任合同的起草、签订、履行和解除等环节，并对教师聘任制施行的各个环节特别是对聘任的程序、考核评定程序、聘任合同的签订、履行与解除程序等方面进行有效的监督，维护受聘教师的合法权益。作为处理教师申诉要求的具体机构，申诉委员会成员由教师代表、学校代表和工会代表组成，教师代表由教师选举产生，校方代表不超过代表总数的</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设机构或秘书单位设置在校工会。</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参考文献：</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 </w:t>
      </w:r>
      <w:r>
        <w:rPr>
          <w:rFonts w:ascii="仿宋_GB2312;Arial Unicode MS" w:hAnsi="仿宋_GB2312;Arial Unicode MS" w:cs="宋体;SimSun" w:eastAsia="仿宋_GB2312;Arial Unicode MS"/>
          <w:kern w:val="0"/>
          <w:szCs w:val="21"/>
        </w:rPr>
        <w:t>张赛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完善高校教师聘任制加强高校教师权益保护</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山东大学，</w:t>
      </w:r>
      <w:r>
        <w:rPr>
          <w:rFonts w:eastAsia="仿宋_GB2312;Arial Unicode MS" w:cs="宋体;SimSun" w:ascii="仿宋_GB2312;Arial Unicode MS" w:hAnsi="仿宋_GB2312;Arial Unicode MS"/>
          <w:kern w:val="0"/>
          <w:szCs w:val="21"/>
        </w:rPr>
        <w:t>2010</w:t>
      </w:r>
    </w:p>
    <w:p>
      <w:pPr>
        <w:pStyle w:val="Normal"/>
        <w:autoSpaceDE w:val="false"/>
        <w:jc w:val="left"/>
        <w:rPr>
          <w:rFonts w:ascii="仿宋_GB2312;Arial Unicode MS" w:hAnsi="仿宋_GB2312;Arial Unicode MS" w:eastAsia="仿宋_GB2312;Arial Unicode MS" w:cs="AdobeHeitiStd-Regular;宋体"/>
          <w:kern w:val="0"/>
          <w:szCs w:val="21"/>
        </w:rPr>
      </w:pPr>
      <w:r>
        <w:rPr>
          <w:rFonts w:eastAsia="仿宋_GB2312;Arial Unicode MS" w:cs="AdobeHeitiStd-Regular;宋体" w:ascii="仿宋_GB2312;Arial Unicode MS" w:hAnsi="仿宋_GB2312;Arial Unicode MS"/>
          <w:kern w:val="0"/>
          <w:szCs w:val="21"/>
        </w:rPr>
        <w:t xml:space="preserve">[2] </w:t>
      </w:r>
      <w:r>
        <w:rPr>
          <w:rFonts w:ascii="仿宋_GB2312;Arial Unicode MS" w:hAnsi="仿宋_GB2312;Arial Unicode MS" w:cs="AdobeHeitiStd-Regular;宋体" w:eastAsia="仿宋_GB2312;Arial Unicode MS"/>
          <w:kern w:val="0"/>
          <w:szCs w:val="21"/>
        </w:rPr>
        <w:t>张利军，肖敏</w:t>
      </w:r>
      <w:r>
        <w:rPr>
          <w:rFonts w:eastAsia="仿宋_GB2312;Arial Unicode MS" w:cs="AdobeHeitiStd-Regular;宋体" w:ascii="仿宋_GB2312;Arial Unicode MS" w:hAnsi="仿宋_GB2312;Arial Unicode MS"/>
          <w:kern w:val="0"/>
          <w:szCs w:val="21"/>
        </w:rPr>
        <w:t>.</w:t>
      </w:r>
      <w:r>
        <w:rPr>
          <w:rFonts w:ascii="仿宋_GB2312;Arial Unicode MS" w:hAnsi="仿宋_GB2312;Arial Unicode MS" w:cs="AdobeHeitiStd-Regular;宋体" w:eastAsia="仿宋_GB2312;Arial Unicode MS"/>
          <w:kern w:val="0"/>
          <w:szCs w:val="21"/>
        </w:rPr>
        <w:t>国外工会参与社会保险监管的经验及其借鉴</w:t>
      </w:r>
      <w:r>
        <w:rPr>
          <w:rFonts w:eastAsia="仿宋_GB2312;Arial Unicode MS" w:cs="AdobeHeitiStd-Regular;宋体" w:ascii="仿宋_GB2312;Arial Unicode MS" w:hAnsi="仿宋_GB2312;Arial Unicode MS"/>
          <w:kern w:val="0"/>
          <w:szCs w:val="21"/>
        </w:rPr>
        <w:t>.</w:t>
      </w:r>
      <w:r>
        <w:rPr>
          <w:rFonts w:ascii="仿宋_GB2312;Arial Unicode MS" w:hAnsi="仿宋_GB2312;Arial Unicode MS" w:cs="AdobeHeitiStd-Regular;宋体" w:eastAsia="仿宋_GB2312;Arial Unicode MS"/>
          <w:kern w:val="0"/>
          <w:szCs w:val="21"/>
        </w:rPr>
        <w:t>中国劳动荚系学院学报，</w:t>
      </w:r>
      <w:r>
        <w:rPr>
          <w:rFonts w:eastAsia="仿宋_GB2312;Arial Unicode MS" w:cs="AdobeHeitiStd-Regular;宋体" w:ascii="仿宋_GB2312;Arial Unicode MS" w:hAnsi="仿宋_GB2312;Arial Unicode MS"/>
          <w:kern w:val="0"/>
          <w:szCs w:val="21"/>
        </w:rPr>
        <w:t>2010</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24</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5</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117-119.</w:t>
      </w:r>
    </w:p>
    <w:p>
      <w:pPr>
        <w:pStyle w:val="Normal"/>
        <w:autoSpaceDE w:val="false"/>
        <w:ind w:left="424" w:hanging="424"/>
        <w:jc w:val="left"/>
        <w:rPr>
          <w:rFonts w:ascii="仿宋_GB2312;Arial Unicode MS" w:hAnsi="仿宋_GB2312;Arial Unicode MS" w:eastAsia="仿宋_GB2312;Arial Unicode MS" w:cs="AdobeHeitiStd-Regular;宋体"/>
          <w:kern w:val="0"/>
          <w:szCs w:val="21"/>
        </w:rPr>
      </w:pPr>
      <w:r>
        <w:rPr>
          <w:rFonts w:eastAsia="仿宋_GB2312;Arial Unicode MS" w:cs="AdobeHeitiStd-Regular;宋体" w:ascii="仿宋_GB2312;Arial Unicode MS" w:hAnsi="仿宋_GB2312;Arial Unicode MS"/>
          <w:kern w:val="0"/>
          <w:szCs w:val="21"/>
        </w:rPr>
        <w:t xml:space="preserve">[3] </w:t>
      </w:r>
      <w:r>
        <w:rPr>
          <w:rFonts w:ascii="仿宋_GB2312;Arial Unicode MS" w:hAnsi="仿宋_GB2312;Arial Unicode MS" w:cs="AdobeHeitiStd-Regular;宋体" w:eastAsia="仿宋_GB2312;Arial Unicode MS"/>
          <w:kern w:val="0"/>
          <w:szCs w:val="21"/>
        </w:rPr>
        <w:t>卿石松，刘明巍</w:t>
      </w:r>
      <w:r>
        <w:rPr>
          <w:rFonts w:eastAsia="仿宋_GB2312;Arial Unicode MS" w:cs="AdobeHeitiStd-Regular;宋体" w:ascii="仿宋_GB2312;Arial Unicode MS" w:hAnsi="仿宋_GB2312;Arial Unicode MS"/>
          <w:kern w:val="0"/>
          <w:szCs w:val="21"/>
        </w:rPr>
        <w:t>.</w:t>
      </w:r>
      <w:r>
        <w:rPr>
          <w:rFonts w:ascii="仿宋_GB2312;Arial Unicode MS" w:hAnsi="仿宋_GB2312;Arial Unicode MS" w:cs="AdobeHeitiStd-Regular;宋体" w:eastAsia="仿宋_GB2312;Arial Unicode MS"/>
          <w:kern w:val="0"/>
          <w:szCs w:val="21"/>
        </w:rPr>
        <w:t>劳动合同和工会的权益保护作用</w:t>
      </w:r>
      <w:r>
        <w:rPr>
          <w:rFonts w:eastAsia="仿宋_GB2312;Arial Unicode MS" w:cs="AdobeHeitiStd-Regular;宋体" w:ascii="仿宋_GB2312;Arial Unicode MS" w:hAnsi="仿宋_GB2312;Arial Unicode MS"/>
          <w:kern w:val="0"/>
          <w:szCs w:val="21"/>
        </w:rPr>
        <w:t xml:space="preserve">. </w:t>
      </w:r>
      <w:r>
        <w:rPr>
          <w:rFonts w:ascii="仿宋_GB2312;Arial Unicode MS" w:hAnsi="仿宋_GB2312;Arial Unicode MS" w:cs="AdobeHeitiStd-Regular;宋体" w:eastAsia="仿宋_GB2312;Arial Unicode MS"/>
          <w:kern w:val="0"/>
          <w:szCs w:val="21"/>
        </w:rPr>
        <w:t>社会学评论，</w:t>
      </w:r>
      <w:r>
        <w:rPr>
          <w:rFonts w:eastAsia="仿宋_GB2312;Arial Unicode MS" w:cs="AdobeHeitiStd-Regular;宋体" w:ascii="仿宋_GB2312;Arial Unicode MS" w:hAnsi="仿宋_GB2312;Arial Unicode MS"/>
          <w:kern w:val="0"/>
          <w:szCs w:val="21"/>
        </w:rPr>
        <w:t>2014</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2</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1</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57-70.</w:t>
      </w:r>
    </w:p>
    <w:p>
      <w:pPr>
        <w:pStyle w:val="Normal"/>
        <w:autoSpaceDE w:val="false"/>
        <w:jc w:val="left"/>
        <w:rPr/>
      </w:pPr>
      <w:r>
        <w:rPr>
          <w:rFonts w:eastAsia="仿宋_GB2312;Arial Unicode MS" w:cs="AdobeHeitiStd-Regular;宋体" w:ascii="仿宋_GB2312;Arial Unicode MS" w:hAnsi="仿宋_GB2312;Arial Unicode MS"/>
          <w:kern w:val="0"/>
          <w:szCs w:val="21"/>
        </w:rPr>
        <w:t xml:space="preserve">[4] </w:t>
      </w:r>
      <w:r>
        <w:rPr>
          <w:rFonts w:ascii="仿宋_GB2312;Arial Unicode MS" w:hAnsi="仿宋_GB2312;Arial Unicode MS" w:cs="AdobeHeitiStd-Regular;宋体" w:eastAsia="仿宋_GB2312;Arial Unicode MS"/>
          <w:kern w:val="0"/>
          <w:szCs w:val="21"/>
        </w:rPr>
        <w:t>姜颖</w:t>
      </w:r>
      <w:r>
        <w:rPr>
          <w:rFonts w:eastAsia="仿宋_GB2312;Arial Unicode MS" w:cs="AdobeHeitiStd-Regular;宋体" w:ascii="仿宋_GB2312;Arial Unicode MS" w:hAnsi="仿宋_GB2312;Arial Unicode MS"/>
          <w:kern w:val="0"/>
          <w:szCs w:val="21"/>
        </w:rPr>
        <w:t>.</w:t>
      </w:r>
      <w:r>
        <w:rPr>
          <w:rFonts w:ascii="仿宋_GB2312;Arial Unicode MS" w:hAnsi="仿宋_GB2312;Arial Unicode MS" w:cs="AdobeHeitiStd-Regular;宋体" w:eastAsia="仿宋_GB2312;Arial Unicode MS"/>
          <w:kern w:val="0"/>
          <w:szCs w:val="21"/>
        </w:rPr>
        <w:t>论工会在劳动合同制度中的作用</w:t>
      </w:r>
      <w:r>
        <w:rPr>
          <w:rFonts w:eastAsia="仿宋_GB2312;Arial Unicode MS" w:cs="AdobeHeitiStd-Regular;宋体" w:ascii="仿宋_GB2312;Arial Unicode MS" w:hAnsi="仿宋_GB2312;Arial Unicode MS"/>
          <w:kern w:val="0"/>
          <w:szCs w:val="21"/>
        </w:rPr>
        <w:t>.</w:t>
      </w:r>
      <w:r>
        <w:rPr>
          <w:rFonts w:ascii="仿宋_GB2312;Arial Unicode MS" w:hAnsi="仿宋_GB2312;Arial Unicode MS" w:cs="AdobeHeitiStd-Regular;宋体" w:eastAsia="仿宋_GB2312;Arial Unicode MS"/>
          <w:kern w:val="0"/>
          <w:szCs w:val="21"/>
        </w:rPr>
        <w:t>中国劳动关系学院学报，</w:t>
      </w:r>
      <w:r>
        <w:rPr>
          <w:rFonts w:eastAsia="仿宋_GB2312;Arial Unicode MS" w:cs="AdobeHeitiStd-Regular;宋体" w:ascii="仿宋_GB2312;Arial Unicode MS" w:hAnsi="仿宋_GB2312;Arial Unicode MS"/>
          <w:kern w:val="0"/>
          <w:szCs w:val="21"/>
        </w:rPr>
        <w:t>2006</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20</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3</w:t>
      </w:r>
      <w:r>
        <w:rPr>
          <w:rFonts w:ascii="仿宋_GB2312;Arial Unicode MS" w:hAnsi="仿宋_GB2312;Arial Unicode MS" w:cs="AdobeHeitiStd-Regular;宋体" w:eastAsia="仿宋_GB2312;Arial Unicode MS"/>
          <w:kern w:val="0"/>
          <w:szCs w:val="21"/>
        </w:rPr>
        <w:t>）：</w:t>
      </w:r>
      <w:r>
        <w:rPr>
          <w:rFonts w:eastAsia="仿宋_GB2312;Arial Unicode MS" w:cs="AdobeHeitiStd-Regular;宋体" w:ascii="仿宋_GB2312;Arial Unicode MS" w:hAnsi="仿宋_GB2312;Arial Unicode MS"/>
          <w:kern w:val="0"/>
          <w:szCs w:val="21"/>
        </w:rPr>
        <w:t>35-4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8:00Z</dcterms:created>
  <dc:creator>Administrator</dc:creator>
  <dc:description/>
  <dc:language>en-US</dc:language>
  <cp:lastModifiedBy>Microsoft</cp:lastModifiedBy>
  <dcterms:modified xsi:type="dcterms:W3CDTF">2017-02-20T03:18:00Z</dcterms:modified>
  <cp:revision>2</cp:revision>
  <dc:subject/>
  <dc:title/>
</cp:coreProperties>
</file>